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 SAMAN AL MADANI G SHIR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MARICUTEI G LIVIA DO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ESCU I ANDREE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ARU C FLORENTINA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HELESCU R SILVI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HEL G ROXANA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STOL C MART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OSTOL I ADRIANA FELIC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DELEAN N BERENICE-THEODO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DELEANU P GEORGIAN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SALOAEI V AD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RAM P STEFANIA CORN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EA G IOANA SO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RAM I COSMINA-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IASU N ROX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IU G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ICA P EUGE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ALEA G ANCA TEODO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ICA G LUIZ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DEA A ANDRE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2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U T ALI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GU I FELICIA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VOL M PAUL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NUCA M IOANA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ATA C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ICA L IOAN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U T SURAJ MARIU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EA S FLORI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BU T MADALINA CONSTA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NDUSOIU C IRINA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BECE N RALU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ATUVA I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TEA C LAVINIA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DEDEANU D ANDREE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CIU M ANCUT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BOSCA F GABRIELA LUIS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OFIR N NICOLETA CAM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ATU ION V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EA V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ABA G IOANA MIR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USAN V LAUR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RUNTU 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CIU G TAMARA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AUSEL N ANDREE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3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NOIU S FLO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LIGA I ANGEL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TA I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CA D SIL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TU G FLOR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LACU V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OFIR D ANDREEA SULFI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MPOERU V I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OMFIRESCU R ANA MARIA LI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BANU N MIRELA LAU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PATU E DIANA GRAZ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BANU A IOANA CAM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CAN V CARMEN VASIL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ZAC G CATALINA AD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CODEICA M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AC I MONICA ILE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ACA F CRISTINA MA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TA D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ITA I IULI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AN V FELIC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CHIA A CRISTI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 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COI V VER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 M MIHAELA-D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4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ESCU I ELIZ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CIU P CLAUD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TES O DIAN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NEALA L KA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ERAN D MADALINA 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BUC A MARIANA CLAUD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REA N MARIA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MA G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ANDA N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MA N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RES C LIGIA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ACHE G MIRELA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CIUN I PERSI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JOCARU S LUIZ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ACIUN C BOGDAN GABR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PACEANU N CRISTINA PETRO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NU P LAU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RNEA C MIR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E R IULI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AN V ANDREEA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ZMA I ALEXANDR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UCERU I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AN A CRISTINA D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CU A SIMO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5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VID C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EA S IULIANA LORED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NCA M STEFANIA EMANU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RISTESCU D LOREDANA IO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NU M DAN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CULET F LOREDANA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E A ANCA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IANU P MARI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CEA C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 V MARI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A I BIANCA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CONU G CRISTINA ROX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OSIN T EMIL ADR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CIU O ANDREEA MARI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GA F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DEA V IOANA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ACHESCU P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LICOTI N INGRID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ESCU M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NU V GEORGIANA DA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6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E 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ACHE E ANA LIV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ICA A LARIS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IU G EUGENIA CONSTA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 A ROXAN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IN F CRISTIN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ESCU G RALUC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IN I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GARU F ANCA LI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VRIL S LOR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NITEI E MIHA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AMBASU M CLARA SILV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RGESCU M ROCSA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HICI I IOANA LORED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ORGHE I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7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NEA I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NE M ELEN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NEA D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ACHE M LIVI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TA C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U V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CULESCU V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TA M MARIA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 A FLORICA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GORE C GHEORGH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EA G CARMEN LACRAMIOA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GORE V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E P MA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ESCU S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RGUTA E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CEL T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RLEA S OANA DIDO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UERATORU M DENISA-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UJINA T EMILI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ORCEA F VALENTINA D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E N ILE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ACOBACHE I RALU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ETESCU E PAUL EMANU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GNATOIU SORA G EMANU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8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 D IRIN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RGESCU P CRISTINA RU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SCU D ELEN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ORGHE I MIHAI DAN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SCU M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ILINTA P RALUC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RGOS G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ITA I ALIN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SU M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SIF G ANDREE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CER I RUXANDRA AID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UTIS T PAULA NIK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 DRAGHIA N PAUL CRIST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DRA L LIVIA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CIUC I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GANU G ELENA PATRIC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OV D CLARIS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NNIG A DIAN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IAN I CLAUDI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RCAN D ANDRA ELIZ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ACOB G MARI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PADAT C COSTINA CAR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FRIM I MADALIN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PTOIU N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9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 E ECATE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ICA S D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ZAR N A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SCU N LIVIU GEORG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RCA C MONICA ILE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ITA I FLORENTINA CO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U A MIHAELA CAT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RDACHE C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U A VAL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TESCU R I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PU S T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NCEA C DANIELA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CELARU A GABRIELA CAR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IPA M IONEL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S M ALINA FLOR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TU V NICOLET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EA D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NTU P MARIA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EA C FLOR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TU I GEORGE ION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0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OLESCU R RALUC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OLE R ANDREEA ROX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DARE V TEODORA MIOA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A A MARGA MAGDA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 I LUCIAN MIHA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IDANU I MIREL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C V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U P RALUC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UNTU M MARINA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 M LI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ESCU V CARMEN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OIU V CATALI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IANA I TEODORA CAM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I C MANUELA MARIJ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 M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 I LAVINIA IUSTINA STEF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LESCU G COZM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EZEANU A CRIST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TA C GEORG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ISAN A LUCIA RAMO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LEA P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HAI G ANCA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LITARU G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ON S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CEA V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1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GOSEANU G GENOVA CLAUD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ACHE A ILEANA RAMO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ISE C AMALI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AN D VIORICA MIM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DOVEANU A ANDREEA D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E D OAN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NTEANU E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REA N CRISTINA SILV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GU V NICOLET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ANU A D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BUNOIU T ELENA RALU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ANU M DENISA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CSULESCU G CRISTINA MA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ANU G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AE I SILV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ANU P ANC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CHESU I IOANA MIR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CUTA G DELI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HINA V MIHAELA ECATE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N I MARIA MIRABEL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ARU M ANDREEA CORN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AN M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TEANU V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ISE D GEORGETA EMI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OFREI S CORIN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2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NOFREI V ALEXANDR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TORANU V EMILI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EA I OANA RU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TROC T GEORG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CIU F VALENTIN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NU C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DURU D CARMEN FLOR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STASE A RALU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TAZI V MONICA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CSA I FLOR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CU G RALUC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CSU S D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U M IULIANA VAL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ELCU F NICOLETA RAMO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NESCU V IONU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ELCU G MARIA MIRAB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EL V MARIA LAVI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ELEA I ANDR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 V CLARA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CIULESCU C ANA STEF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SCU C CASSANDRA STEF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HIFOROV P VAL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SCU S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OLAE 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OSCA A ANDI CRIST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3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TIGOI C TIBI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ULAE L ALINA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TELEA N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A D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A I I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U I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ANCEA 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A C LAURA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HEA I I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A N FLORIN CRIST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AREANU DRAGOMIR N VAL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AN N ROXANA IU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TINICA S VLAD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LTEANU S FLORENTINA ANCU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A ADRIANA FLOR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ADA I CATALINA MARI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CU HRISTU T PETRINA RALU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CAU 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4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LESCU C MARY JAN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U P SIMONA FABIO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LESCU A ANA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INTE C GEAN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LESCU G ANDREEA STEF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IT G BIANC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TCU P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DURU D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MAN G ANNE MARY CORN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LITU S BEATRIC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SCAN R NI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ASCU N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ALIM P ALEXANDR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UNA G ELENA ROX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 N CRISTINA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VEL T MARIC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AGEANU I MA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CULESCU F IONEL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ULESCU E RALUC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EAN M OANA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VU I VERONICA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 M MIRU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UTARU C CAR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 M AUR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SEA BUCURA S IRI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5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ZONOV A ANA PAU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TRESCU M VALENTINA COSM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GINDAR C ALINA MA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VULESCU F ELENA ADE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ON C DIANA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VULESCU I GEORGIANA LAVI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SLARU T DANIELA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REAEV C GABR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TROP C MIHAEL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MAU I ELENA I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OESTEANU L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ARE G ANC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ARE S VIOR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A C ELENA ROX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D ALEXANDR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A C MELANI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CIU C SIMO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D OLGUTA MONALIS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6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CU N GABRIELA I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I IONEL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ESCU C IRINA ROX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R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RCEANU V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D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RCEA I ALINA FLOREN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A C ELLA-EMANU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CAREANU V IONELIA AD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ACHE M SINZIANA AN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M MARIA IU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AN M IONELA AD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A P ANCUTA LAVI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 V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LERU R OVIDIU CIPR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UCU V MARIA ANG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ANCS L DI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NTEA S IZAB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7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CHE M ANCUTA-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IZESCU N FLORENTINA CLAUD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ASE A ELENA VIV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ARIU P ALEXANDRU DAN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CHILA A LUMINITA LI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ARU A ADIN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PES PALEU V VALENTIN GABR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JE N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BAN L LAURENTIU IO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Z M MIRCEA ROBER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CAMUCA I ROX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ESCU D AUR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PLUICA I CARMEN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DU V IU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 V FLORENTINA ANASTAS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HIOPU P GABRIELA-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CULETE F ELENA LORED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BAN F FLORINA ADE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SACHE N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A V CAMELIA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CARU 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ON D FLORY ELIS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CU M ELIS CAT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IONESCU I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GA P HILDA HEDVI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8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TARU V SO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XANDRU L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TEANU A ALEXANDR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TOLOMEI F 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N PAUNI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TAFU C LAURA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TILA E MARIA CRISTINA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S MARCEL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 G IZABELA IU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 V MARIUS DANIEL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USEL A MARIA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CA F MARIANA IO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CIU F ROXANA MIR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ASA G MA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FAN A ALEXANDRA VI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ESCU B ADELA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BATEI A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U D MADALINA VIOR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19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CA G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U M ADELINA VALE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GROS V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ABIE I ANDREE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COVEANU M ADRIANA SIMO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ABIE G ARIAD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CHERU F CIPRIAN MIHA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DARE P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LINSCHI C ADRIANA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TACUZ M ANCA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RLAND M MARCEL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ENGL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NAT T LUMINITA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CIU P MON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INGA G CRISTIN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OCAN L VICTORI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IRBU I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RSTEA I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A I FELICIA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20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ACHE A NICOLETA CORN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NEA O MARI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ZMA G MARIA CAR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CEA V COSM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LCU I TUDOR-ADR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GARTA G FLORENTINA CAT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LPEANU A FLOAREA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AC P FLORINA D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ASE A CARMEN AUR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CONIUC S NICU ALEXANDR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SLOVEANU D ANGEL IONUT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E A SILVI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UT N ELENA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TU N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ESCU E MARIA LAVI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LICA-VIZIREANU D STE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TA N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TA A ALINA 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21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ORI S MADALINA SAB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GUREANU N ANGELA AN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UJINA CIRCIUMARU G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GUREANU G ANDREEA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IGORE C ALICE MA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GUREANU G ELENA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ILE N MARILENA GINCUETY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NER T LAU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ILE TENE I LAU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UTANU N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AN G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ACOB S IULIA MINODO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SCU N CAR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U S RALUC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ONESCU G AUR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CHERU M IU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RIMIA G AUR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NCEA M MIHAELA LAVI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ROMANI MAT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22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GANU M CRISTIANA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GELESCU A ELENA-SIMO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NGU G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SENE G ROXA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GESCU D A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SSENMAYER G IULIANA CRIST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 F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LMAC A PAUL CRISTI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N G FLORENTINA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UNGU A AN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ESCU G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LEA G GINELA IVO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ACSU A CO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GHICI P MARIA GABR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OI M LAVI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23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U C ROXANA SORI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EA G NINA CAT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IU C CATALIN MIHA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NA I STEF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ISA T COSMI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SCHIVOIU I BOGDA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TESCU P CAR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OL F FLORENTINA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TORIAN A ALEXANDRINA TEREZ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TRANA R IOANA RALU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CEANU G ELENA CONSU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GERMANA MODER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SOAGA M IONELA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TANTINESCU O ANDREE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ITALI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SOAGA F PAULA MARI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REJA I ANDREEA ION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ITALI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24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ACONESCU V ATE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IASU D AURA MAD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CIU M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A PETRU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ABU C LAURENTI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OIU C LAVINI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AN D DANI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DRUT L AL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ARU M CONSTAN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ESCU R DANA MIR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ARLAT I MIHAELA IO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EINU D CRISTINA EL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MA D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SCU I DOINA CAM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CIU M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VA PAIS C DORINA GEORG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AN-ALEXE A ANTONELA LUIZ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TEICA A NICOLET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ILA A ANDREEA LIL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LAD F ANDREEA MA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SPANIO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LPUS C SILV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25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USCA N MIHA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ISANU P VALERIA 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P A ALEXANDR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FOI I IOANA-ALEXANDR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GUI T DIANA LORE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AN A ISAB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LMUS A ANCA RUXANDRA D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I DOCUMENTARIS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8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STEA I IULIANA SIC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9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ICA N ADRIANA STEFAN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I DOCUMENTARIS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0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SILE S CRISTI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NTER C MIRE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LAT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2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EA I IRINA CAMEL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3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ICU V ADELINA MARI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4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HETU V ELENA NARCIS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I DOCUMENTARIS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5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INEA C GEANINA ADRIA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FRANCEZ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lang w:val="fr-FR"/>
              </w:rPr>
              <w:t>16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CA P EMILIA MARIN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ESORI DOCUMENTARIST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S_1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CONCURS – 21 iulie 20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ENTRUL DE CONCURS NR. 6, COLEGIUL ECONOMIC “COSTIN C. KIRITESCU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REPARTI</w:t>
      </w:r>
      <w:r>
        <w:rPr>
          <w:rFonts w:cs="Arial" w:ascii="Arial" w:hAnsi="Arial"/>
          <w:b/>
          <w:bCs/>
          <w:i/>
          <w:iCs/>
          <w:sz w:val="28"/>
          <w:szCs w:val="28"/>
        </w:rPr>
        <w:t>Ţ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 xml:space="preserve">IA CANDIDAŢILOR PE SĂLI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ALA nr. 26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6"/>
        <w:gridCol w:w="3402"/>
        <w:gridCol w:w="3559"/>
        <w:gridCol w:w="19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crt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r. f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Numele şi prenumele candidatulu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Disciplina de concur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Observaţii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Cs/>
                <w:lang w:val="es-ES"/>
              </w:rPr>
              <w:t>1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ITRA T IOANA IZABEL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MBA SI LITERATURA ROM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IDAT NEVAZATO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fr-FR"/>
        </w:rPr>
      </w:pPr>
      <w:r>
        <w:rPr>
          <w:rFonts w:cs="Arial" w:ascii="Arial" w:hAnsi="Arial"/>
          <w:b/>
          <w:bCs/>
          <w:iCs/>
          <w:lang w:val="fr-FR"/>
        </w:rPr>
        <w:t>PREŞEDINTELE COMISIEI DE ORGANIZARE SI DESFASURARE A CONCURSULU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ESCU LOREDANA VIOR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48:00Z</dcterms:created>
  <dc:creator>Aneta</dc:creator>
  <dc:description/>
  <cp:keywords/>
  <dc:language>en-US</dc:language>
  <cp:lastModifiedBy>-</cp:lastModifiedBy>
  <cp:lastPrinted>2007-07-12T16:55:00Z</cp:lastPrinted>
  <dcterms:modified xsi:type="dcterms:W3CDTF">2014-07-11T12:43:00Z</dcterms:modified>
  <cp:revision>12</cp:revision>
  <dc:subject/>
  <dc:title> MINISTERUL EDUCATIEI SI CERCETARII</dc:title>
</cp:coreProperties>
</file>